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21 червня 2016 року за наступними показниками: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6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6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6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7.12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7.06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6.1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1.12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1.06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0.1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0.06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9.1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9.06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8.1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7.06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12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1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6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6-05-27T15:11:00Z</cp:lastPrinted>
  <dcterms:modified xsi:type="dcterms:W3CDTF">2016-06-17T13:46:00Z</dcterms:modified>
  <cp:revision>1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